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有企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经济组织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常评审□     特殊人才□     变更系列□</w: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  <w:lang w:val="en-US" w:eastAsia="zh-CN"/>
        </w:rPr>
        <w:t>专业技术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经办人：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o○零≮</cp:lastModifiedBy>
  <cp:lastPrinted>2018-04-17T11:48:00Z</cp:lastPrinted>
  <dcterms:modified xsi:type="dcterms:W3CDTF">2021-05-14T01:51:36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F72BCDCCF43548352DCC5875ADF7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36061775_embed</vt:lpwstr>
  </property>
</Properties>
</file>